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66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4662" w:hanging="0"/>
        <w:jc w:val="center"/>
        <w:rPr/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autoSpaceDE w:val="false"/>
        <w:ind w:left="4662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466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8.12.2011   № 638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 Л А Н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одготовке и проведению в 2012 году Дня Республик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39"/>
        <w:gridCol w:w="1544"/>
        <w:gridCol w:w="2196"/>
      </w:tblGrid>
      <w:tr>
        <w:trPr/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49"/>
        <w:gridCol w:w="1536"/>
        <w:gridCol w:w="219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слет лучших трудовых династ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мая </w:t>
            </w:r>
          </w:p>
        </w:tc>
        <w:tc>
          <w:tcPr>
            <w:tcW w:w="219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конкурс профессионального мастерства на звание «Лучший социальный работник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мая </w:t>
            </w:r>
          </w:p>
        </w:tc>
        <w:tc>
          <w:tcPr>
            <w:tcW w:w="2199" w:type="dxa"/>
            <w:tcBorders/>
          </w:tcPr>
          <w:p>
            <w:pPr>
              <w:pStyle w:val="ConsPlusNonformat"/>
              <w:jc w:val="both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6"/>
                <w:szCs w:val="26"/>
              </w:rPr>
              <w:t>Минздравсоцразвития Чувашии</w:t>
            </w:r>
            <w:bookmarkEnd w:id="0"/>
            <w:bookmarkEnd w:id="1"/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ая конференция «Молодежь на современном рынке труд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ая</w:t>
            </w:r>
          </w:p>
        </w:tc>
        <w:tc>
          <w:tcPr>
            <w:tcW w:w="219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и городские праздники «Акатуй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19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ых районов, городских округов Чувашской Республики*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L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анские финальные юнармейские игры «Зарница» и «Орленок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</w:tc>
        <w:tc>
          <w:tcPr>
            <w:tcW w:w="219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Чувашской Республики по велоспорту-маунтинбайку</w:t>
              <w:br/>
            </w:r>
          </w:p>
        </w:tc>
        <w:tc>
          <w:tcPr>
            <w:tcW w:w="15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19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порт Чувашии, администрации Урмарского, Батыревского районов*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ртакиада молодежи России допризывного возрас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19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порт Чувашии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физической культуры и спорта команд организаций Чувашской Республики</w:t>
            </w:r>
          </w:p>
        </w:tc>
        <w:tc>
          <w:tcPr>
            <w:tcW w:w="15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19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порт Чувашии, администрации муниципальных районов, городских округов Чувашской Республики*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фестиваль «Спортивная семья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19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порт Чувашии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эксплуатацию завода по производству солнечных модулей в г. Новочебоксарск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19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, администрация г. Новочебоксарска*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мпионат и первенство России среди молодежи и юниоров по легкоатлетическим многоборья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–3 июня</w:t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спорт Чувашии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both"/>
              <w:rPr/>
            </w:pPr>
            <w:bookmarkStart w:id="2" w:name="OLE_LINK4"/>
            <w:bookmarkStart w:id="3" w:name="OLE_LINK3"/>
            <w:r>
              <w:rPr>
                <w:sz w:val="26"/>
                <w:szCs w:val="26"/>
              </w:rPr>
              <w:t>XXI Межрегиональный фестиваль мордовского народного творчества «Арта»</w:t>
            </w:r>
            <w:bookmarkEnd w:id="2"/>
            <w:bookmarkEnd w:id="3"/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июня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культуры Чу</w:t>
              <w:softHyphen/>
              <w:t>вашии, администрация Порецкого района*, общественная организация «Мордовский культурный центр Чувашской Республики»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ий конкурс среди мастеров машинного доения к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–22 июня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сельхоз Чувашии, КУП Чувашской Республики «Агро-Ин</w:t>
              <w:softHyphen/>
              <w:t>новации»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ий конкурс среди техников по искусственному осеменению сельскохозяйственных живот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–22 июня</w:t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нсельхоз Чувашии, КУП Чувашской Республики «Агро-Инновации»*, ОАО «Чувашское» по племенной работе*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Чебоксарский экономический форум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–23 июня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экономразвития Чуваш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Межрегиональная выставка «Регионы – сотрудничество без грани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–23 июня</w:t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экономразвития Чувашии, органы исполнительной власти Чувашской Республики, администрации муниципальных районов, городских округов Чувашской Республики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ая выставка народных художественных промыслов, ремесел и сувенирной продукции Чувашской Республики «Приглашение в Чуваши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–23 июня</w:t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тавка «Малый и средний бизнес Чуваш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–23 июня</w:t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российский фотоконкурс, выставка и фестиваль «Молодые фотографы России – 2012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–24 июня</w:t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Чу</w:t>
              <w:softHyphen/>
              <w:t>вашии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зентация лучших хозяйств республики «Клуб «Агро-100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июня</w:t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сельхоз Чувашии, КУП Чувашской Республики «Агро-Ин</w:t>
              <w:softHyphen/>
              <w:t>новации»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Всероссийский фестиваль народного творчества «Родники России»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–24 июня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культуры Чу</w:t>
              <w:softHyphen/>
              <w:t>вашии, администрации г. Чебоксары, Чебоксарского района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 Международный фестиваль фейер</w:t>
            </w:r>
            <w:r>
              <w:rPr>
                <w:sz w:val="26"/>
                <w:szCs w:val="26"/>
              </w:rPr>
              <w:softHyphen/>
            </w:r>
            <w:r>
              <w:rPr>
                <w:sz w:val="26"/>
                <w:szCs w:val="26"/>
                <w:lang w:val="en-US"/>
              </w:rPr>
              <w:t>вер</w:t>
            </w:r>
            <w:r>
              <w:rPr>
                <w:sz w:val="26"/>
                <w:szCs w:val="26"/>
              </w:rPr>
              <w:softHyphen/>
            </w:r>
            <w:r>
              <w:rPr>
                <w:sz w:val="26"/>
                <w:szCs w:val="26"/>
                <w:lang w:val="en-US"/>
              </w:rPr>
              <w:t xml:space="preserve">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–24 июня</w:t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сероссийский конкурс мастеров декоративно-прикладного искусства «Русь мастеровая»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–24 июня</w:t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культуры Чу</w:t>
              <w:softHyphen/>
              <w:t>вашии, администрации муниципальных районов, городских округов Чувашской Республики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выставка-демонстрация «День поля – 2012»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июня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сельхоз Чувашии, Гостехнадзор Чувашии, администрация Чебоксарского района*, КУП Чу</w:t>
              <w:softHyphen/>
              <w:t>вашской Республики «Агро-Ин</w:t>
              <w:softHyphen/>
              <w:t>новации»*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вод в эксплуатацию многоквартирного жилого дома в пгт Кугеси Чебоксарского района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июня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строй Чувашии, администрация Чебоксарского района*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вод в эксплуатацию многоквартирного жилого дома в с. Ишлеи Чебоксарского района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июня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строй Чувашии, администрация Чебоксарского района*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Чемпионат Чувашской Республики по уличному баскетболу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июня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спорт Чуваши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кладка первого камня под строительство храма святителя Николая в с. Ишаки Чебоксарского района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июня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администрация Чебоксарского района*, Чебоксарско-Чувашская епархия*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фестиваль творческих коллективов национально-культурных объединений Чувашской Республики «Венок дружбы»</w:t>
            </w:r>
          </w:p>
        </w:tc>
        <w:tc>
          <w:tcPr>
            <w:tcW w:w="1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июня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/>
            </w:pPr>
            <w:r>
              <w:rPr>
                <w:sz w:val="26"/>
                <w:szCs w:val="26"/>
              </w:rPr>
              <w:t>Минкультуры Чу</w:t>
              <w:softHyphen/>
              <w:t>вашии, национально-культур</w:t>
              <w:softHyphen/>
              <w:t>ные объединения Чувашской Республики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ткрытие бизнес-инкубатора в с. Аликово</w:t>
            </w:r>
          </w:p>
        </w:tc>
        <w:tc>
          <w:tcPr>
            <w:tcW w:w="1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июня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/>
            </w:pPr>
            <w:r>
              <w:rPr>
                <w:sz w:val="26"/>
                <w:szCs w:val="26"/>
              </w:rPr>
              <w:t>Минэкономразвития Чувашии, администрация Аликовского района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ая церемония вручения государственных молодежных премий Чувашской Республики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июня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вашии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ConsPlusNonforma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работ по оформлению, комплексному благоустройству, улучшению эстетического и культурного облика населенных пунктов Чувашской Республики, а также приему участников праздничных мероприятий в г. Чебоксары и Чебоксарском районе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– июнь</w:t>
            </w:r>
          </w:p>
        </w:tc>
        <w:tc>
          <w:tcPr>
            <w:tcW w:w="2199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ых образований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ирование и освещение в средствах массовой информации мероприятий, посвященных Дню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, II квартал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</w:t>
              <w:softHyphen/>
              <w:t>ваш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иведение в надлежащее состояние автомобильных дорог федерального, регионального, межмуниципального, местного значений по маршрутам следования делегаций к местам проведения праздничных мероприятий</w:t>
            </w:r>
          </w:p>
        </w:tc>
        <w:tc>
          <w:tcPr>
            <w:tcW w:w="15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 июнь</w:t>
            </w:r>
          </w:p>
        </w:tc>
        <w:tc>
          <w:tcPr>
            <w:tcW w:w="219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 Чувашии, ФГУ «Упр</w:t>
              <w:softHyphen/>
              <w:t>дор «Волга»*, КУ «Чувашупрдор» Минстроя Чувашии*, администрации муниципальных районов, городских округов Чувашской Республики*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лкорозничной торговли в праздничные дни в местах проведения массовых мероприятий, в том числе товарами народного потребления и сувенирами с символикой Чувашской Республики, обеспечение единого стиля в оформлении торговых рядов и павиль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19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экономразвития Чувашии, администрации </w:t>
              <w:br/>
              <w:t>г. Чебоксары, Чебоксарского района*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мероприятий, проводимых в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амках Дня Республики в г. Чебоксары, Чебоксарском районе, при использовании информацион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коммуникационных средст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19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комсвязьинформ Чуваш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храны общественного порядка, мер повышенной безопасности, пожарной безопасности и медицинского обслуживания граждан в местах проведения мероприятий в период празднования Дня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19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ВД по Чувашской Республике*, Минздравсоцразвития Чувашии, ГКЧС Чувашии, Главное управление МЧС России по Чуваш</w:t>
              <w:softHyphen/>
              <w:t>ской Республике*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2"/>
          <w:szCs w:val="26"/>
        </w:rPr>
        <w:t>* Мероприятия осуществляются по согласованию с исполнителем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20:00Z</dcterms:created>
  <dc:creator>`</dc:creator>
  <dc:description/>
  <cp:keywords/>
  <dc:language>en-US</dc:language>
  <cp:lastModifiedBy>mash1</cp:lastModifiedBy>
  <cp:lastPrinted>2011-12-23T16:42:00Z</cp:lastPrinted>
  <dcterms:modified xsi:type="dcterms:W3CDTF">2011-12-30T07:57:00Z</dcterms:modified>
  <cp:revision>10</cp:revision>
  <dc:subject/>
  <dc:title>Утвержден</dc:title>
</cp:coreProperties>
</file>